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ТКРЫТОГО АУКЦИОНА № 32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право заключения муниципального контракта на выполнение работ </w:t>
      </w:r>
      <w:r>
        <w:rPr>
          <w:spacing w:val="-1"/>
          <w:sz w:val="26"/>
          <w:szCs w:val="26"/>
        </w:rPr>
        <w:t>по благоустройству детской, спортивной площадки в районе БСШ № 4 микрорайона  МК – 16 в поселке Березовка</w:t>
      </w:r>
      <w:r>
        <w:rPr>
          <w:bCs/>
          <w:sz w:val="26"/>
          <w:szCs w:val="26"/>
        </w:rPr>
        <w:t xml:space="preserve"> у субъектов малого предпринимательств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0 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выбор подрядчика на право заключения муниципального контракта на выполнение работ </w:t>
      </w:r>
      <w:r>
        <w:rPr>
          <w:spacing w:val="-1"/>
          <w:sz w:val="26"/>
          <w:szCs w:val="26"/>
        </w:rPr>
        <w:t>по благоустройству детской, спортивной площадки в районе БСШ № 4 микрорайона МК – 16 в поселке Березовка</w:t>
      </w:r>
      <w:r>
        <w:rPr>
          <w:bCs/>
          <w:sz w:val="26"/>
          <w:szCs w:val="26"/>
        </w:rPr>
        <w:t xml:space="preserve"> у субъектов малого предприниматель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проведению аукциона 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37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Марина Анатол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Инга Евген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рассмотрения заявок на участие в аукционе проводилась в период с 09-00 28.10.2010г. до 11-00 29.10.2010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Аукцион проводился 02.11.2010 г. в 10-00 часов по адресу: 662520, п. Березовка, ул. Центральная, 19, 2-этаж – кабинет 2-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ткрытого аукциона единая комиссия единогласно избрала аукционистом члена единой комиссии Гаврилину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дения аукциона велась аудиоза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оцедуре проведения аукциона присутствовали представители участников размещения заказа, которые зарегистрировались в Журнале регистрации представителей участников аукциона (Приложение №1 к Протоколу аукциона), чем подтвердили свое при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ассмотрения заявок на участие в аукционе, в соответствии с требованиями и условиями, установленными в документации об аукционе, допущены к участию в аукционе и признаны участниками аукциона следующие участники размещения заказа, подавшие заявку</w:t>
      </w:r>
      <w:r>
        <w:rPr/>
        <w:t xml:space="preserve"> на участие в аукционе: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127"/>
        <w:gridCol w:w="48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2, Россия г. Красноярск, ул. Партизана Железняка, 16 «Д», стр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и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2, Россия г. Красноярск, ул. Партизана Железняка, 8 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изонт+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2, Россия г. Красноярск, ул. Партизана Железняка 16 Д, строение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Алк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5, Россия Красноярский край Емельяновский район п. Солонцы, ул. Новая, д. 16А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0, РБ,  г. Уфа, ул. С. Агиша, 16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-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2 Россия г. Красноярск, ул. Пограничников, д. 40, стр 3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о-строительная Компания «Сиби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1, Россия г. Красноярск, ул. Ленина 221а, оф.306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о-монтажная компания «Краснояр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6, Россия г. Красноярск, ул. Бийская, д. 5 а, оф. 2-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 Россия г. Красноярск, ул. Грунтовая, 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ВЕ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5, Россия, г.Новосибирск, ул. Гоголя,204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ьме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15, Россия, Красноярский край, г.Шарыпово, микрорайон-2,  дом-14, оф. 204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нте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, г. Красноярск, ул. Семафорная, 329, оф. 3-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3, Россия г. Красноярск, пр. им. газеты Красноярский рабочий, 32г, стр.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00, Республика Ингушетия, г. Малгобек, ул. Гарданова, 13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Н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я г. Красноярск, ул. Дубровинского, д. 56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й Алья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Россия, г. Красноярск, ул. Маерчака 18 «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алиоти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3, Россия г. Железногорск, ул. Енисейская, 5, оф.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гар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3, Россия г. Железногорск, ул. Енисейская,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мсон-Красноя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, Россия г. Красноярск, ул. Академика Королева, 11 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 Аба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40, Россия Красноярский край, п.Абан, пер. Коммунальный  10 стр.1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4, Россия, г. Красноярск, ул. 26 Бакинских Комисаров,     д. 1д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8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8, Россия, г. Красноярск, ул. Красномосковская,  д. 1, кв.28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1, Россия, г. Красноярск, ул. Калинина,  д. 70 Б, кв. 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Ш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1, Россия г. Железногорск, ул. Советская, д.5, кв.3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20, Россия Красноярский край, Березовский район, п. Березовка,  ул. Центральная, д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3, Россия г. Красноярск, ул. Вавилова, 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звещением о проведении аукциона начальная цена муниципального контракта составляет 1 287 483,84 (один миллион двести восемьдесят семь тысяч четыреста восемьдесят три рубля  84 копей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г аукциона» устанавливается в размере 5% начальной (максимальной) цены контракта и составляет 64 374,19 (шестьдесят четыре тысячи триста семьдесят четыре рубля 19 копеек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 ООО «СтройМонтаж» (юридический адрес: 660004, Россия, г. Красноярск, ул. 26 Бакинских Комисаров, д. 1д; тел. 8-391-212-18-72) и составило: 901 238,69(девятьсот одна тысяча двести тридцать восемь рублей 69 копеек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следнее предложение о цене муниципального контракта сделано ООО «СибАлкан» (660015, Россия Красноярский край Емельяновский район  п. Солонцы, ул. Новая, д. 16А,  тел. 8(391)253-34-04, 241-49-82) и составило 907 676,11(девятьсот семь тысяч шестьсот семьдесят шесть рублей 11 копе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бедителем аукциона признан участник размещения заказа: ООО «СтройМонтаж» (юридический адрес: 660004, Россия, г. Красноярск, ул. 26 Бакинских Комисаров,   д. 1д; тел. 8-391-212-18-7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открытого аукциона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 заказчик в течение 3-х рабочих дней со дня подписания протокола обязуются передать победителю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опубликованию в газете «Пригород» и размещению на официальном сайте администрации п. Березовка </w:t>
      </w:r>
      <w:r>
        <w:rPr>
          <w:sz w:val="26"/>
          <w:szCs w:val="26"/>
          <w:u w:val="single"/>
        </w:rPr>
        <w:t>www.</w:t>
      </w:r>
      <w:r>
        <w:rPr>
          <w:sz w:val="26"/>
          <w:szCs w:val="26"/>
          <w:u w:val="single"/>
          <w:lang w:val="en-US"/>
        </w:rPr>
        <w:t>pgt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berezovka</w:t>
      </w:r>
      <w:r>
        <w:rPr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832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Гаврилин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Оси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Ш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ротоколу открытого аукцион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 от 02.11.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center"/>
        <w:rPr/>
      </w:pPr>
      <w:r>
        <w:rPr>
          <w:sz w:val="26"/>
          <w:szCs w:val="26"/>
        </w:rPr>
        <w:t>регистрации представителей участников аукциона</w:t>
      </w:r>
    </w:p>
    <w:p>
      <w:pPr>
        <w:pStyle w:val="Normal"/>
        <w:widowControl w:val="false"/>
        <w:tabs>
          <w:tab w:val="clear" w:pos="708"/>
          <w:tab w:val="center" w:pos="4770" w:leader="none"/>
          <w:tab w:val="right" w:pos="9540" w:leader="none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муниципального контракта на выполнение работ по </w:t>
      </w:r>
      <w:r>
        <w:rPr>
          <w:spacing w:val="-1"/>
          <w:sz w:val="26"/>
          <w:szCs w:val="26"/>
        </w:rPr>
        <w:t>благоустройству детской, спортивной площадки в районе БСШ № 4 микрорайона  МК – 16 в поселке Березовка</w:t>
      </w:r>
      <w:r>
        <w:rPr>
          <w:bCs/>
          <w:sz w:val="26"/>
          <w:szCs w:val="26"/>
        </w:rPr>
        <w:t xml:space="preserve"> у субъектов малого предпринимательств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8"/>
        <w:gridCol w:w="3625"/>
        <w:gridCol w:w="2263"/>
      </w:tblGrid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й Альянс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ладимир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нтерСтро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ишин Никола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тройМонтаж 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 Евгений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86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Андре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мухамедов Флорид Рифкат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лексе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Алкан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 Анастаси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ТО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АН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ячеслав Евген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единой комиссии </w:t>
        <w:tab/>
        <w:tab/>
        <w:tab/>
        <w:tab/>
        <w:tab/>
        <w:tab/>
        <w:t>Г.М. Коле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2:00Z</dcterms:created>
  <dc:creator>zakaz3</dc:creator>
  <dc:description/>
  <cp:keywords/>
  <dc:language>en-US</dc:language>
  <cp:lastModifiedBy>Dmitry.Sysuev</cp:lastModifiedBy>
  <cp:lastPrinted>2008-07-01T10:29:00Z</cp:lastPrinted>
  <dcterms:modified xsi:type="dcterms:W3CDTF">2010-11-02T13:12:00Z</dcterms:modified>
  <cp:revision>2</cp:revision>
  <dc:subject/>
  <dc:title>ПРОТОКОЛ</dc:title>
</cp:coreProperties>
</file>